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 G  Ł  O  S  Z  E  N  I  E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Działając w oparciu o uchwały Rady Miejskiej w Ustrzykach Dolnych:                    Nr XL/284/06 z dnia 31 sierpnia 2005 r.  w sprawie wyrażenia zgody na zbycie nieruchomości mienia komunalnego, położonych na terenie miasta i gminy Ustrzyki Dolne   -   o g ł a s z a 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targ ustny nieograniczony na sprzedaż niżej wymienionej nieruchomości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TextBodyIndent"/>
        <w:rPr/>
      </w:pPr>
      <w:r>
        <w:rPr>
          <w:b/>
          <w:bCs/>
        </w:rPr>
        <w:t>działka nr 162/59 o pow. 0,7403 ha, położona w Krościenku (użytek B-Ps IV),</w:t>
      </w:r>
      <w:r>
        <w:rPr/>
        <w:t xml:space="preserve"> wraz                z budynkiem byłej obory, przeznaczonym do rozbiórki, uwidoczniona w księdze wieczystej nr 26632 w Sądzie Rejonowym w Lesku   w Zamiejscowym Wydziale VII Ksiąg Wieczystych   w Ustrzykach Dolnych jako własność Gminy Ustrzyki Doln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ind w:left="360" w:firstLine="360"/>
        <w:rPr/>
      </w:pPr>
      <w:r>
        <w:rPr/>
        <w:t>Cena wywoławcza nieruchomości:                                                          370 550,- zł</w:t>
      </w:r>
    </w:p>
    <w:p>
      <w:pPr>
        <w:pStyle w:val="Normal"/>
        <w:rPr/>
      </w:pPr>
      <w:r>
        <w:rPr/>
      </w:r>
    </w:p>
    <w:p>
      <w:pPr>
        <w:pStyle w:val="Tekstpodstawowywcity3"/>
        <w:rPr/>
      </w:pPr>
      <w:r>
        <w:rPr/>
        <w:t>Do ceny nieruchomości ustalonej w wyniku przetargu doliczone zostanie 22 % podatku VAT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pisana nieruchomość zgodnie z Miejscowym Planem Zagospodarowania Przestrzennego „Krościenko 3” leży w terenie oznaczonym symbolem U – przeznaczonym do zabudowy usługowej, z podstawowym przeznaczeniem pod usługi:  oświaty, kultury, handlu, rzemiosła   i inn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targ odbędzie się w dniu   27 czerwca 2006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  godz.   10.00</w:t>
      </w:r>
    </w:p>
    <w:p>
      <w:pPr>
        <w:pStyle w:val="Normal"/>
        <w:jc w:val="center"/>
        <w:rPr/>
      </w:pPr>
      <w:r>
        <w:rPr>
          <w:b/>
          <w:i/>
        </w:rPr>
        <w:t>w   Urzędzie Miejskim w   Ustrzykach Dolnych   w sali   nr 1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>W przetargu mogą brać udział osoby fizyczne i prawne, które wpłacą wadium            w pieniądzu w wysokości 1 0 % ceny wywoławczej netto podanej  wyżej nieruchomości        w kasie  Urzędu Miejskiego w Ustrzykach Dolnych, lub na konto nr 93 8621 0007 2001 0012 3347 0003   w Bieszczadzkim Banku Spółdzielczym w Ustrzykach Dolnych,  najpóźniej do dnia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 czerwc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łacone wadium zostanie:</w:t>
      </w:r>
    </w:p>
    <w:p>
      <w:pPr>
        <w:pStyle w:val="Normal"/>
        <w:numPr>
          <w:ilvl w:val="0"/>
          <w:numId w:val="2"/>
        </w:numPr>
        <w:rPr/>
      </w:pPr>
      <w:r>
        <w:rPr/>
        <w:t>zaliczone na poczet ceny nabycia, jeżeli osoba wpłacająca wadium wygra przetarg</w:t>
      </w:r>
    </w:p>
    <w:p>
      <w:pPr>
        <w:pStyle w:val="Normal"/>
        <w:numPr>
          <w:ilvl w:val="0"/>
          <w:numId w:val="2"/>
        </w:numPr>
        <w:rPr/>
      </w:pPr>
      <w:r>
        <w:rPr/>
        <w:t>zwrócone, jeżeli osoba wpłacająca wadium nie wygra przetargu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Jednocześnie informuję, iż nie przystąpienia do zawarcia umowy notarialnej na sprzedaż nieruchomości opisanej w ogłoszeniu w wyznaczonym terminie spowoduje przepadek wadium zaliczonego na poczet nabycia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Wszelkich dodatkowych informacji o warunkach o przetargu można uzyskać            w Urzędzie Miejskim w Ustrzykach Dolnych w pokoju nr 7, lub pod telefonem (013) 460 8013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Zastrzegam sobie prawo odstąpienia od przetargu bez podania przyczy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rzyki Dolne, dnia 2006-05-09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69"/>
        </w:tabs>
        <w:ind w:left="907" w:hanging="5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i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55:00Z</dcterms:created>
  <dc:creator>UM</dc:creator>
  <dc:description/>
  <dc:language>en-US</dc:language>
  <cp:lastModifiedBy>UM Ustrzyki</cp:lastModifiedBy>
  <cp:lastPrinted>2006-05-11T07:33:00Z</cp:lastPrinted>
  <dcterms:modified xsi:type="dcterms:W3CDTF">2006-05-24T10:55:00Z</dcterms:modified>
  <cp:revision>2</cp:revision>
  <dc:subject/>
  <dc:title>O  G  Ł  O  S  Z  E  N  I  E</dc:title>
</cp:coreProperties>
</file>